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2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reiterando a reivindicação dos moradores do Jardim Camargo, São Roque, que se arrasta há anos e até a presente data ainda não foi a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subsidiar o trabalho da Sabesp, os moradores do Núcleo Residencial Jardim Camargo desenvolveram, em 2015, um minucioso trabalho de levantamento das residências construídas, construções futuras e dos lotes vazios, as quantidades de ruas e avenidas com comprimento de cada uma, bem como mapa do bairro, após reunião com o gerente da Sabesp São Roque e o Ex-Vereador Etelvi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quela reunião, estabeleceu-se que os senhores Marcos Antonio Condelli, João Monteiro e José Roberto Galantini fariam este levantamento, conforme documen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ste Vereador que vos subscreve, em reunião com os moradores, apresenta novamente a reivindicação, a saber: </w:t>
      </w:r>
      <w:r>
        <w:rPr>
          <w:rFonts w:cs="Arial" w:ascii="Arial" w:hAnsi="Arial"/>
          <w:b/>
          <w:bCs/>
        </w:rPr>
        <w:t>extensão da rede de água em todas as vias públicas do Jardim Camargo,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cumpre destacar que a água é um elemento essencial para a manutenção da vida e dos ecossistemas do planeta e a sua falta tem um impacto gigante na vida das pessoas, afetando a saúde e o desenvolvimento delas. Em 2010, a ONU reconheceu o direito à água limpa e segura como um direito humano essencial para se gozar plenamente da vida e de todos os demais dir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água não há vida, sem água apropriada para o consumo, ou seja, potável, não há como sobreviver, isso a inclui como importante elemento para a dignidade humana, pois envolve questão de saúde, tão relevante nesses tempos de pandem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tudo, reitero a Vossa Senhoria para dar uma atenção especial a essa antiga reivindicação para viabilizar a implantação da rede de água, com a máxima urgência possível, aos moradores do Jardim Camargo que aguardam ansiosamente por esse bem essencial à v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desde já agradeço e renov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ÍCIO TÁ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da RM – Unidade de Negócio Médio Tietê – SAB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:</w:t>
      </w:r>
      <w:r>
        <w:rPr>
          <w:rFonts w:cs="Arial" w:ascii="Arial" w:hAnsi="Arial"/>
        </w:rPr>
        <w:t xml:space="preserve"> Rua. Dr. Costa Leite, 2000 – Vila Nogueira – CEP 18606-820 – Botucatu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tapia@sabesp.com.br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Fone:</w:t>
      </w:r>
      <w:r>
        <w:rPr>
          <w:rFonts w:cs="Arial" w:ascii="Arial" w:hAnsi="Arial"/>
        </w:rPr>
        <w:t xml:space="preserve"> (14) 98169-0002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0:45 1319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5875</wp:posOffset>
            </wp:positionV>
            <wp:extent cx="5974080" cy="7738110"/>
            <wp:effectExtent l="0" t="0" r="0" b="0"/>
            <wp:wrapSquare wrapText="bothSides"/>
            <wp:docPr id="1" name="3573c0de9fbf4b35acc56382f93200ca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73c0de9fbf4b35acc56382f93200ca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738110"/>
                    </a:xfrm>
                    <a:prstGeom prst="rect">
                      <a:avLst/>
                    </a:prstGeom>
                    <a:ln w="6350">
                      <a:solidFill>
                        <a:srgbClr val="BDD6EE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240</wp:posOffset>
            </wp:positionH>
            <wp:positionV relativeFrom="paragraph">
              <wp:posOffset>127000</wp:posOffset>
            </wp:positionV>
            <wp:extent cx="5758815" cy="7446010"/>
            <wp:effectExtent l="0" t="0" r="0" b="0"/>
            <wp:wrapSquare wrapText="bothSides"/>
            <wp:docPr id="2" name="3958f7ac823a4c40bacd6d22abf8840f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58f7ac823a4c40bacd6d22abf8840f-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6010"/>
                    </a:xfrm>
                    <a:prstGeom prst="rect">
                      <a:avLst/>
                    </a:prstGeom>
                    <a:ln w="6350">
                      <a:solidFill>
                        <a:srgbClr val="DEEAF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040</wp:posOffset>
            </wp:positionH>
            <wp:positionV relativeFrom="paragraph">
              <wp:posOffset>59690</wp:posOffset>
            </wp:positionV>
            <wp:extent cx="5844540" cy="7560945"/>
            <wp:effectExtent l="0" t="0" r="0" b="0"/>
            <wp:wrapSquare wrapText="bothSides"/>
            <wp:docPr id="3" name="e5bbb01f4c204ff6bae20bd05e542f41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bbb01f4c204ff6bae20bd05e542f41-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pia@sabesp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1T17:42:00Z</dcterms:modified>
  <cp:revision>21</cp:revision>
  <dc:subject/>
  <dc:title/>
</cp:coreProperties>
</file>