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mplantação de iluminação pública nos primeiros 300 metros da Estrada do Aguassaí, mais precisamente no trecho da ponte que faz divisa com o município de Cotia, até o trecho não iluminado no sentido a Praça Baur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 ponte para dentro do Bairro Jardim Camargo sequer possui a rede secundária para instalação de braços de iluminação, e se faz mais que urgente essa atenção por parte do Poder Público, a fim de melhorar as condições de segurança daquela região evitando acidentes e crim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DD. Prefeito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07:51 130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1T14:24:00Z</dcterms:modified>
  <cp:revision>19</cp:revision>
  <dc:subject/>
  <dc:title/>
</cp:coreProperties>
</file>