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 para que seja verificado a </w:t>
      </w:r>
      <w:r>
        <w:rPr>
          <w:rFonts w:cs="Arial" w:ascii="Arial" w:hAnsi="Arial"/>
          <w:b/>
          <w:bCs/>
        </w:rPr>
        <w:t>viabilização de uma agência dos Correios no Bairro do Car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do Carmo fica muito afastado e não possui uma agência dos correios próxima, assim, os moradores do local necessitam de um longo deslocamento (até o centro do município de São Roque) para conseguirem utilizar os serviços dos Corre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uma agência nessa localidade atenderia regiões próximas que também sofrem com a distância dos Correios, como: o Bairro da Serrinha do Carmo, o Jardim Camargo e diversos loteamentos nas imediações do Bairro do Carm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abe ressaltar que uma agência dos Correios é uma demanda antiga dos moradores dessa região e também que está traria desenvolvimento para a loc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rviço dos Correios facilita a logística de mercadorias e, consequentemente, melhora o comércio e a economia na regi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para que a demanda atenda completamente a necessidade da população local, faz-se necessário que a agência localize-se efetivamente no Bairro do Carmo e não nas imediações, visto que esta localidade apresenta-se centralizada geograficamente em relação às demais que serão atendidas pela possível agência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como forma de levar comodidade e melhor qualidade de vida da população local, bem como progresso econômico na região, é fundamental que seja atendido o solicitado neste Ofício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MT;Arial" w:ascii="ArialMT;Arial" w:hAnsi="ArialMT;Arial"/>
        </w:rPr>
        <w:t>DD. Prefeito de São Roque – 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2 - 07:50 1302/2022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2-01T15:24:00Z</cp:lastPrinted>
  <dcterms:modified xsi:type="dcterms:W3CDTF">2022-02-01T18:26:00Z</dcterms:modified>
  <cp:revision>38</cp:revision>
  <dc:subject/>
  <dc:title/>
</cp:coreProperties>
</file>