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que seja viabilizado um trabalho informativo com carros de som na região do bairro do Jardim Camargo, esclarecendo e informando aquela população sobre as campanhas de vacina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o fato de ser um bairro muito afastado e que não obtém as informações com tanta praticidade como outros locais, trata-se de uma população que deixa de exercer esse direito diante dessa falta, assim, se justifica essa solici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Z CARLOS PREVIDENTE RED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07:51 130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1T14:46:00Z</dcterms:modified>
  <cp:revision>16</cp:revision>
  <dc:subject/>
  <dc:title/>
</cp:coreProperties>
</file>