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1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reiterando a reivindicação dos moradores do Jardim Camargo, São Roque, que se arrasta há anos e até a presente data ainda não foi a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subsidiar o trabalho da Sabesp, os moradores do Núcleo Residencial Jardim Camargo desenvolveram, em 2015, um minucioso trabalho de levantamento das residências construídas, construções futuras e dos lotes vazios, as quantidades de ruas e avenidas com comprimento de cada uma, bem como mapa do bairro, após reunião com o gerente da Sabesp São Roque e o Ex-Vereador Etelvi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quela reunião, estabeleceu-se que os senhores Marcos Antonio Condelli, João Monteiro e José Roberto Galantini fariam este levantamento, conforme documen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e Vereador que vos subscreve, em reunião com os moradores do Jardim Camargo, apresenta novamente a reivindicação, a saber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lização de estudo por parte da Superintendência da Sabesp Botucatu, responsável pelo abastecimento de São Roque, para analisar a possibilidade de interligação do sistema de água que abastece o bairro Jardim Japão (pertencente à Cotia), para abastecer o Jardim Camargo, São Roque, diante da proximidade da re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cumpre destacar que a água é um elemento essencial para a manutenção da vida e dos ecossistemas do planeta e a sua falta tem um impacto gigante na vida das pessoas, afetando a saúde e o desenvolvimento delas. Em 2010, a ONU reconheceu o direito à água limpa e segura como um direito humano essencial para se gozar plenamente da vida e de todos os demais dir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água não há vida, sem água apropriada para o consumo, ou seja, potável, não há como sobreviver, isso a inclui como importante elemento para a dignidade humana, pois envolve questão de saúde, tão relevante nesses tempos de pandem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tudo, reitero a Vossa Senhoria para dar uma atenção especial a essa antiga reivindicação para viabilizar a implantação da rede de água, com a máxima urgência possível, aos moradores do Jardim Camargo que aguardam ansiosamente por esse bem essencial à vi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m mais para o momento, desde já agradeço e renov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ÍCIO TÁ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da RM – Unidade de Negócio Médio Tietê – SAB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:</w:t>
      </w:r>
      <w:r>
        <w:rPr>
          <w:rFonts w:cs="Arial" w:ascii="Arial" w:hAnsi="Arial"/>
        </w:rPr>
        <w:t xml:space="preserve"> Rua. Dr. Costa Leite, 2000 – Vila Nogueira – CEP 18606-820 – Botucatu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tapia@sabesp.com.br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Fone:</w:t>
      </w:r>
      <w:r>
        <w:rPr>
          <w:rFonts w:cs="Arial" w:ascii="Arial" w:hAnsi="Arial"/>
        </w:rPr>
        <w:t xml:space="preserve"> (14) 98169-0002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0:40 1315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5875</wp:posOffset>
            </wp:positionV>
            <wp:extent cx="5974080" cy="773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738110"/>
                    </a:xfrm>
                    <a:prstGeom prst="rect">
                      <a:avLst/>
                    </a:prstGeom>
                    <a:ln w="6350">
                      <a:solidFill>
                        <a:srgbClr val="BDD6EE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240</wp:posOffset>
            </wp:positionH>
            <wp:positionV relativeFrom="paragraph">
              <wp:posOffset>127000</wp:posOffset>
            </wp:positionV>
            <wp:extent cx="5758815" cy="744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6010"/>
                    </a:xfrm>
                    <a:prstGeom prst="rect">
                      <a:avLst/>
                    </a:prstGeom>
                    <a:ln w="6350">
                      <a:solidFill>
                        <a:srgbClr val="DEEAF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040</wp:posOffset>
            </wp:positionH>
            <wp:positionV relativeFrom="paragraph">
              <wp:posOffset>59690</wp:posOffset>
            </wp:positionV>
            <wp:extent cx="5844540" cy="7560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sabesp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1T17:22:00Z</dcterms:modified>
  <cp:revision>21</cp:revision>
  <dc:subject/>
  <dc:title/>
</cp:coreProperties>
</file>