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verifique a possibilidade de criar alguns horários alternativos do transporte público, de maneira a atender os bairros do Carmo à Canguera e vice-ver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verifique a possibilidade de criar alguns horários alternativos do transporte público, de maneira a atender os bairros do Carmo à Canguera e vice-ver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ivindicação é de moradores de ambas as supracitadas regiões que pedem que seja verificada a possibilidade, ainda que em horários alternativos, para que o transporte público possa atendê-los através da Estrada Velha do Carmo, passando pelo Bairro do Pavão, Mirim e, também, pelo Distrito de Canguera. Trata-se de uma região que muito cresceu e aumentou a população habitacional desses bairros, e essa reivindicação, se atendida, proporcionará mais condições a esses moradores que atualmente sofrem com a escassez de serviços públicos.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56 12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8:22:00Z</dcterms:modified>
  <cp:revision>68</cp:revision>
  <dc:subject/>
  <dc:title/>
</cp:coreProperties>
</file>