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providenciada a colocação de placas que identificam o nome de todas as ruas existentes nos bairros do Pavão e Mirim, ambos pertencentes a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providenciada a colocação de placas que identificam o nome de todas as ruas existentes nos bairros do Pavão e Mirim, ambos pertencentes ao Distrito de Canguera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as são as ruas existentes nos bairros do Pavão e também do Mirim, e a não identificação, através das placas com os respectivos nomes das ruas e estradas de ambos os bairros, tem sido um problema a muitos serviços que dependem desta identificação para a realização de inúmeros serviços, sejam eles públicos ou particulares, o que, consequentemente, são problemas para os moradores locai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jan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22 - 10:31 125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31T17:50:00Z</dcterms:modified>
  <cp:revision>65</cp:revision>
  <dc:subject/>
  <dc:title/>
</cp:coreProperties>
</file>