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alização de casamento comunitário em noss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asamento comunitário em nosso município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ara atender os munícipes que desejam casar, mas não possuem recursos financeiros para iss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jan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22 - 08:32 109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31T17:29:00Z</dcterms:modified>
  <cp:revision>65</cp:revision>
  <dc:subject/>
  <dc:title/>
</cp:coreProperties>
</file>