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para </w:t>
      </w:r>
      <w:r>
        <w:rPr>
          <w:rFonts w:cs="Arial" w:ascii="Arial" w:hAnsi="Arial"/>
          <w:b/>
          <w:bCs/>
        </w:rPr>
        <w:t>providenciar a substituição da tampa da boca de lobo localizada na rua Antônio Batista de Paula, altura do nº 173, Jardim Boa V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tampa está quebrada e o bueiro está totalmente aberto, levando </w:t>
      </w:r>
      <w:r>
        <w:rPr>
          <w:rFonts w:cs="Arial" w:ascii="Arial" w:hAnsi="Arial"/>
          <w:u w:val="single"/>
        </w:rPr>
        <w:t>altíssimo risco de algum transeunte cair no local</w:t>
      </w:r>
      <w:r>
        <w:rPr>
          <w:rFonts w:cs="Arial" w:ascii="Arial" w:hAnsi="Arial"/>
        </w:rPr>
        <w:t>. (foto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mencionar que nesse local não há calçamento cimentado, e, constantemente, o mato cresce ao entorno do bueiro. Assim, o risco do mato cobri-lo e impedir que algum transeunte veja que a boca de lobo encontra-se aberta é enorm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visando a segurança dos moradores e transeuntes do local, faz-se necessário que o Poder Público realize as medidas solicitadas ness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996950</wp:posOffset>
            </wp:positionV>
            <wp:extent cx="6840220" cy="3087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1/2022 - 16:07 1134/2022 /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7670</wp:posOffset>
              </wp:positionH>
              <wp:positionV relativeFrom="paragraph">
                <wp:posOffset>377825</wp:posOffset>
              </wp:positionV>
              <wp:extent cx="768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29.75pt;mso-position-vertical-relative:text;margin-left:5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1/2022 - 16:07 1134/2022 /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7670</wp:posOffset>
              </wp:positionH>
              <wp:positionV relativeFrom="paragraph">
                <wp:posOffset>377825</wp:posOffset>
              </wp:positionV>
              <wp:extent cx="768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29.75pt;mso-position-vertical-relative:text;margin-left:5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28T10:33:00Z</cp:lastPrinted>
  <dcterms:modified xsi:type="dcterms:W3CDTF">2022-01-28T13:49:00Z</dcterms:modified>
  <cp:revision>36</cp:revision>
  <dc:subject/>
  <dc:title/>
</cp:coreProperties>
</file>