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40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Vossa Senhoria a </w:t>
      </w:r>
      <w:r>
        <w:rPr>
          <w:rFonts w:cs="Arial" w:ascii="Arial" w:hAnsi="Arial"/>
          <w:b/>
          <w:bCs/>
        </w:rPr>
        <w:t>limpeza de terreno pertencente à prefeitura localizado no final da Av. Antonino Dia Bastos, na esquina com a Avenida Brasi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o acúmulo de sujeira e proliferação de insetos, como o mosquito transmissor da dengue, roedores e animais peçonhentos, causando grande risco à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falta de capinagem da vegetação do local supracitado, é possível ainda visualizar grande quantidade de lixo, detritos e entulho espalhados pelo terreno, vez que o portão de acesso está aberto e as pessoas entram livremente para fazer seus descartes irregula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6:22 113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6:22 113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6:22 113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8T11:46:00Z</dcterms:modified>
  <cp:revision>6</cp:revision>
  <dc:subject/>
  <dc:title/>
</cp:coreProperties>
</file>