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à Vossa Excelência a </w:t>
      </w:r>
      <w:r>
        <w:rPr>
          <w:rFonts w:cs="Arial" w:ascii="Arial" w:hAnsi="Arial"/>
          <w:b/>
          <w:bCs/>
        </w:rPr>
        <w:t>limpeza de terreno pertencente à prefeitura localizado no final da Av. Antonino Dia Bastos, na esquina com a Avenida Brasi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asta vegetação que se formou contribui para o acúmulo de sujeira e proliferação de insetos, como o mosquito transmissor da dengue, roedores e animais peçonhentos, causando grande risco à saúde públic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a falta de capinagem da vegetação do local supracitado, é possível ainda visualizar grande quantidade de lixo, detritos e entulho espalhados pelo terreno, vez que o portão de acesso está aberto e as pessoas entram livremente para fazer seus descartes irregulare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deve-se destacar que o local em questão é um espaço propício para o uso de drogas ilícitas, além de ser um possível facilitador de outros crimes, como os contra a dignidade sexual, devido a vegetação alta, falta de iluminação e acesso irrestrito ao terreno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2 - 16:20 1136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rPr/>
      </w:pPr>
      <w:r>
        <w:rPr/>
        <w:drawing>
          <wp:inline distT="0" distB="0" distL="0" distR="0">
            <wp:extent cx="5396865" cy="719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19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8T15:35:00Z</dcterms:modified>
  <cp:revision>18</cp:revision>
  <dc:subject/>
  <dc:title/>
</cp:coreProperties>
</file>