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Vossa Senhoria que se providencie a </w:t>
      </w:r>
      <w:r>
        <w:rPr>
          <w:rFonts w:cs="Arial" w:ascii="Arial" w:hAnsi="Arial"/>
          <w:b/>
          <w:bCs/>
        </w:rPr>
        <w:t>operação "tapa buraco" na R. John Kennedy, nº 178, em frente ao ponto de ônibus do Largo dos Mendes e na R. Governador Carvalho Pinto, nº 265, no Bairro Boa Vis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locais supracitados encontram-se com buracos no asfalto devido operações realizadas pela SABESP, deste modo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6:12 113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keepNext w:val="true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right"/>
        <w:rPr>
          <w:szCs w:val="16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R. John Kennedy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keepNext w:val="true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right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R. Governador Carvalho Pint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6:12 113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20:08:00Z</dcterms:modified>
  <cp:revision>4</cp:revision>
  <dc:subject/>
  <dc:title/>
</cp:coreProperties>
</file>