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fício Vereador Nº 39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Roque, 2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ho, por meio deste, cordialmente solicitar a Vossa Senhoria para </w:t>
      </w:r>
      <w:r>
        <w:rPr>
          <w:rFonts w:cs="Arial" w:ascii="Arial" w:hAnsi="Arial"/>
          <w:b/>
          <w:bCs/>
          <w:sz w:val="20"/>
          <w:szCs w:val="20"/>
        </w:rPr>
        <w:t>notificar os proprietários dos imóveis situados nas localizações abaixo para que seja realizada a limpeza deste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rua Leão XIII, entre os nº 142 e 172, no Jardim Tanz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rua Leão XIII, entre os nº  149 e 115, no Jardim Tanz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esquina da rua Antônio Batista de Paula com a rua Tancredo Neves, no Jardim Boa Vista.</w:t>
      </w:r>
    </w:p>
    <w:p>
      <w:pPr>
        <w:pStyle w:val="Normal"/>
        <w:spacing w:lineRule="auto" w:line="360"/>
        <w:ind w:left="355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e que o mato, nos referidos imóveis, encontra-se muito alto, gerando risco de proliferação de animais nocivos e, consequentemente, risco à saúde dos moradores e transeuntes dos locais. (fotografias anexa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nda, na altura em que se encontra a vegetação nas calçadas, já não está sendo possível os pedestres fazerem uso destas, ou seja, a mobilidade das ruas acima citadas está prejudicad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visando a saúde e a mobilidade dos usuários e moradores locais, faz-se necessário que o Poder Público realize as medidas solicitadas neste Of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(Cabo Jean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EXANDRE VALENTI OLI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. Chefe da Divisão de Fiscalização de Obras e Posturas 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a Estância Turística São Roque – SP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O referido imóvel localizado na Rua Leão XIII, entre os nº 142 e 172: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 referido imóvel localizado na Rua Leão XIII, entre os nº  149 e 115:</w:t>
      </w:r>
    </w:p>
    <w:p>
      <w:pPr>
        <w:pStyle w:val="Normal"/>
        <w:rPr/>
      </w:pPr>
      <w:r>
        <w:rPr/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referido imóvel localizado na esquina da Rua Antônio Batista de Paula com a Rua Tancredo Neves:</w:t>
      </w:r>
    </w:p>
    <w:p>
      <w:pPr>
        <w:pStyle w:val="Normal"/>
        <w:rPr/>
      </w:pPr>
      <w:r>
        <w:rPr/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TOCOLO Nº CETSR 27/01/2022 - 08:03 1088/2022 / C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81305</wp:posOffset>
              </wp:positionV>
              <wp:extent cx="76835" cy="3403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22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1-27T17:14:00Z</cp:lastPrinted>
  <dcterms:modified xsi:type="dcterms:W3CDTF">2022-01-27T20:16:00Z</dcterms:modified>
  <cp:revision>49</cp:revision>
  <dc:subject/>
  <dc:title/>
</cp:coreProperties>
</file>