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motonivelamento e cascalhamento na Estrada Três Cruzes e também na Estrada dos Gomes, ambas localizadas no bairro do Pav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s Estradas encontram-se em situação caótica, com enormes buracos em diversos pontos. As chuvas fortes e frequentes agravam a situação. Formam-se verdadeiras cachoeiras de água que lavam a terra, carregam lixo e entulho, deixam pedras soltas e aumentam ainda mais os buracos. Alguns trechos encontram-se perigosíssimos pois a terra fica lisa e escorregadia, colocando a vida dos motoristas em ris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ssim, pede-se a manutenção, motonivelamento e cascalhamento </w:t>
      </w:r>
      <w:r>
        <w:rPr>
          <w:rFonts w:cs="Arial" w:ascii="Arial" w:hAnsi="Arial"/>
          <w:b/>
          <w:bCs/>
        </w:rPr>
        <w:t xml:space="preserve">urgente </w:t>
      </w:r>
      <w:r>
        <w:rPr>
          <w:rFonts w:cs="Arial" w:ascii="Arial" w:hAnsi="Arial"/>
        </w:rPr>
        <w:t>da Estrada a fim de que os moradores e usuários desta via possam utilizá-la com segu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7:54 1086/2022/AH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530352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76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7:54 108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92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47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47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7:54 108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241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2423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7:54 108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7T19:02:00Z</dcterms:modified>
  <cp:revision>22</cp:revision>
  <dc:subject/>
  <dc:title/>
</cp:coreProperties>
</file>