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na quadra poliesportiva bem como a troca de refletores queimados, colocação de bebedouro, e a retirada de cestas de basquete que se encontram ocupando o espaço, na escola Sonia Maria Abreu Ghilardi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anutenção na quadra de esportes bem como a troca de refletores queimados, colocação de bebedouro, e a retirada de cestas de basquete que se encontram ocupando o espaço, na escola Sonia Maria Abreu Ghilardi, Distrito de São João Nov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dra poliesportiva está em precário estado de conservação, motivo pelos quais vários alunos e pais de alunos procuraram este Vereador buscando uma solução para os problema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7:15:28 046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4:00Z</dcterms:created>
  <dc:creator>cpd</dc:creator>
  <dc:description/>
  <cp:keywords/>
  <dc:language>en-US</dc:language>
  <cp:lastModifiedBy>carolina</cp:lastModifiedBy>
  <cp:lastPrinted>2015-06-25T08:50:00Z</cp:lastPrinted>
  <dcterms:modified xsi:type="dcterms:W3CDTF">2015-06-25T11:51:00Z</dcterms:modified>
  <cp:revision>4</cp:revision>
  <dc:subject/>
  <dc:title/>
</cp:coreProperties>
</file>