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13/202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002-L, de 14 de janeiro de 2022, que </w:t>
      </w:r>
      <w:r>
        <w:rPr>
          <w:b/>
          <w:bCs/>
          <w:i/>
          <w:iCs/>
          <w:sz w:val="26"/>
          <w:szCs w:val="26"/>
        </w:rPr>
        <w:t>Fixa a revisão geral anual dos subsídios dos Agentes Políticos de São Roque.</w:t>
      </w:r>
    </w:p>
    <w:p>
      <w:pPr>
        <w:pStyle w:val="Normal"/>
        <w:spacing w:lineRule="auto" w:line="360"/>
        <w:ind w:left="396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Com o presente Projeto de Lei, pretende o Poder Legislativo fixar a revisão dos subsídios dos Agentes Políticos de São Roqu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s termos do Projeto, os atuais subsídios dos Vereadores, Prefeito e Vice-Prefeito de São Roque serão reajustados em 10,06% (dez inteiros e seis centésimos por cento), correspondente ao índice do IPCA aferido no exercício de 2021. 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necessá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mensagem ao projeto cita como fundamento o artigo 37, inciso X, da Constituição Federal, dispositivo que trata da revisão geral anual, da qual também fazendo jus os Agentes Polític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o mais, o reajuste aos Agentes Políticos, nos termos do mencionado dispositivo legal, acompanha 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bCs/>
          <w:sz w:val="26"/>
          <w:szCs w:val="26"/>
        </w:rPr>
        <w:t>índice oficial de correção monetária</w:t>
      </w:r>
      <w:r>
        <w:rPr>
          <w:sz w:val="26"/>
          <w:szCs w:val="26"/>
        </w:rPr>
        <w:t>, não havendo óbice nesse sentid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A recomposição do poder da perda salarial está amparada nas Leis Orçamentárias Anuais onde faz uma previsão orçamentária para suportar os gastos decorrentes deste reajust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esse sentido, é o atual entendimento do Tribunal de Contas do Estado de São Paulo,</w:t>
      </w:r>
      <w:r>
        <w:rPr/>
        <w:t xml:space="preserve"> </w:t>
      </w:r>
      <w:r>
        <w:rPr>
          <w:sz w:val="26"/>
          <w:szCs w:val="26"/>
        </w:rPr>
        <w:t xml:space="preserve">Manual sobre Remuneração de Agentes Políticos </w:t>
      </w:r>
      <w:hyperlink r:id="rId2">
        <w:r>
          <w:rPr>
            <w:rStyle w:val="InternetLink"/>
            <w:sz w:val="26"/>
            <w:szCs w:val="26"/>
          </w:rPr>
          <w:t>https://www.tce.sp.gov.br/sites/default/files/publicacoes/remunera%C3%A7%C3%A3o%20de%20agentes%202020.pdf</w:t>
        </w:r>
      </w:hyperlink>
      <w:r>
        <w:rPr>
          <w:sz w:val="26"/>
          <w:szCs w:val="26"/>
        </w:rPr>
        <w:t xml:space="preserve">  vejamos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701" w:firstLine="1134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 interpretação que ainda prevalece no âmbito do e. Tribunal de Contas, assegura que o princípio da imutabilidade é mitigado pela possibilidade, constitucionalmente prevista, de aplicação da revisão anual geral também aos subsídios, sempre na mesma data e sem distinção de índices (art. 37, X). Evidentemente, tais revisões submetem-se às limitações próprias dos subsídios, conforme cada Pode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701" w:firstLine="1134"/>
        <w:jc w:val="both"/>
        <w:rPr/>
      </w:pPr>
      <w:r>
        <w:rPr>
          <w:sz w:val="26"/>
          <w:szCs w:val="26"/>
        </w:rPr>
        <w:t>Essa revisão deve ser precedida de lei específica, estabelecendo o índice econômico para a recomposição do valor real de subsídios e salários, alcançando, indistintamente, servidores e agentes políticos (condição da generalidade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701" w:firstLine="1134"/>
        <w:jc w:val="both"/>
        <w:rPr/>
      </w:pPr>
      <w:r>
        <w:rPr>
          <w:sz w:val="26"/>
          <w:szCs w:val="26"/>
        </w:rPr>
        <w:t>Embora a Constituição apresente, no caso, a expressão “iniciativa privativa” e esta Corte, nesses termos constitucionais, acolha o entendimento de que a lei pode ser de iniciativa de cada Poder do Município, vale ilustrar que o e. Supremo Tribunal Federal, na ADI nº 2.726-3, entendeu que esse instrumento deve ser necessariamente iniciado pelo Chefe do Poder Executiv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701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701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1701" w:firstLine="1134"/>
        <w:jc w:val="both"/>
        <w:rPr>
          <w:sz w:val="26"/>
          <w:szCs w:val="26"/>
        </w:rPr>
      </w:pPr>
      <w:r>
        <w:rPr>
          <w:sz w:val="26"/>
          <w:szCs w:val="26"/>
        </w:rPr>
        <w:t>Há decisões do Poder Judiciário em situações isoladas, sem o reconhecimento de repercussão geral, com entendimento de maneira diversa, isto é, que o princípio da anterioridade obstaculiza a concessão da Revisão Geral Anual a agentes políticos, tanto do Poder Executivo, quanto do Poder Legislativo. Nessa situação, o gestor deverá atender a determinação judicial proferida no caso concreto”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Temos que a atual jurisprudência do TCESP admite a recomposição inflacionária dos subsídios e decisões recentes desta Corte foram no sentido de aguardar a consolidação do entendimento das Cortes Superiores do Poder Judiciário, prevalecendo até a presente data o atual entendimento do Tribunal de Contas do Estado de São Paulo,</w:t>
      </w:r>
      <w:r>
        <w:rPr/>
        <w:t xml:space="preserve"> </w:t>
      </w:r>
      <w:r>
        <w:rPr>
          <w:sz w:val="26"/>
          <w:szCs w:val="26"/>
        </w:rPr>
        <w:t xml:space="preserve">no que se refere a esta matéria. </w:t>
      </w:r>
    </w:p>
    <w:p>
      <w:pPr>
        <w:pStyle w:val="Normal"/>
        <w:spacing w:lineRule="auto" w:line="360"/>
        <w:ind w:left="1701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5º, RI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Maioria absoluta, única discussão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São Roque, 14 de janeiro de 2021.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e.sp.gov.br/sites/default/files/publicacoes/remunera&#231;&#227;o de agentes 202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49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2-01-24T19:07:00Z</dcterms:modified>
  <cp:revision>4</cp:revision>
  <dc:subject/>
  <dc:title/>
</cp:coreProperties>
</file>