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realização de “tapa buraco” na Rua Tulipa, no estacionamento da escola Carmem Lúcia, no Jardim Conceiç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unícipes vêm reclamando do estado do asfalto no local, o qual encontra-se com muitos buracos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os buracos nas vias aumentam o risco de acidentes no trânsito, tanto a veículos quanto a transeuntes. Ainda, por ser o referido local um acesso a uma escola, o risco de um possível acidente envolvendo uma criança é enorm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4:23 1127/2022 /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1607820</wp:posOffset>
                </wp:positionV>
                <wp:extent cx="629920" cy="135890"/>
                <wp:effectExtent l="62865" t="62865" r="62865" b="62865"/>
                <wp:wrapNone/>
                <wp:docPr id="1" name="Tin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3572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8" coordorigin="1,1" coordsize="1401,26" path="m1,26c457,23,919,29,1375,9c1384,6,1392,4,1401,1e" stroked="t" o:allowincell="f" style="position:absolute;margin-left:107.45pt;margin-top:126.6pt;width:49.55pt;height:10.65pt;mso-wrap-style:none;v-text-anchor:middle">
                <v:fill o:detectmouseclick="t" on="false"/>
                <v:stroke color="#e71224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645920</wp:posOffset>
                </wp:positionV>
                <wp:extent cx="325120" cy="309245"/>
                <wp:effectExtent l="62865" t="63500" r="62865" b="62230"/>
                <wp:wrapNone/>
                <wp:docPr id="2" name="Tin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924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9" coordsize="554,510" path="m403,392c402,401,403,410,400,419c396,432,389,441,380,450c371,458,360,464,348,467c342,468,336,468,330,468c318,469,306,469,294,468c281,467,269,466,256,463c236,458,215,448,199,436c177,419,160,399,142,378c126,359,111,344,95,327c86,318,78,309,72,297c69,292,68,286,66,281c63,271,63,262,63,252c63,198,73,138,106,95c131,61,170,43,209,29c253,13,265,9,302,4c350,-2,404,19,445,42c468,55,489,71,508,89c519,100,530,112,537,126c543,138,548,152,551,165c553,177,554,190,553,202c551,233,545,265,535,295c529,315,520,334,510,353c482,408,432,461,377,490c364,497,351,502,337,505c281,519,224,503,174,478c135,458,104,428,67,405c56,398,44,393,34,384c6,357,3,319,0,282c-3,244,5,204,21,169c28,154,37,141,47,127c68,97,91,71,117,45c122,40,129,36,135,31c144,24,154,21,164,17c177,12,189,11,203,10c225,8,244,5,265,1e" stroked="t" o:allowincell="f" style="position:absolute;margin-left:74.25pt;margin-top:129.6pt;width:25.55pt;height:24.3pt;mso-wrap-style:none;v-text-anchor:middle">
                <v:fill o:detectmouseclick="t" on="false"/>
                <v:stroke color="#e71224" weight="125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785235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28T10:03:00Z</cp:lastPrinted>
  <dcterms:modified xsi:type="dcterms:W3CDTF">2022-01-28T13:12:00Z</dcterms:modified>
  <cp:revision>24</cp:revision>
  <dc:subject/>
  <dc:title/>
</cp:coreProperties>
</file>