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erificação de obras para melhoria do escoamento de água na sarjeta localizada no início da Avenida Santa Rita, em frente à Padaria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-se observar pelas fotos, o local está acumulando água com resíduos, o que ocasiona mau cheiro e desconforto para os que ali transitam e frequentam os estabelecimentos do entorno. Além disso, em dias de chuva, há o risco de enchentes, que podem ser evitadas com a manutenção de infraestrutura ora solicita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4:06 1125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086100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4:06 112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8T13:25:00Z</dcterms:modified>
  <cp:revision>24</cp:revision>
  <dc:subject/>
  <dc:title/>
</cp:coreProperties>
</file>