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era Lúcia Malerb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janeiro de 2022, aos 65 anos de idade, a estimada Senhora VERA LÚCIA MALERB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VERA LÚCIA MALERB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7:45 1085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Maestro Porfírio Tavares, Nº 425, Jardim Maria Trindade, São Roque – SP, CEP 18133-41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7T14:49:00Z</dcterms:modified>
  <cp:revision>22</cp:revision>
  <dc:subject/>
  <dc:title>(PROPOSITURA) Nº (SEQUENCIA)</dc:title>
</cp:coreProperties>
</file>