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thilde Ramo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aneiro de 2022, aos 89 anos de idade, a estimada Senhora MATHILDE RAM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a Vereadora Cláudia Rita Duarte Pedroso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MATHILDE RAMOS.</w:t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6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. ClÁudia Pedros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1:18 1055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Martin Afonso de Souza, Nº 694, Paisagem Colonial, São Roque – SP, CEP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18136-60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7T14:55:00Z</dcterms:modified>
  <cp:revision>18</cp:revision>
  <dc:subject/>
  <dc:title>(PROPOSITURA) Nº (SEQUENCIA)</dc:title>
</cp:coreProperties>
</file>