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2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ubstituição das tampas, manutenção e limpeza das bocas de lobo localizados na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esquina da Rua dos Lírios com a Rua São José, Bairro Santo Antônio;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Rua Antônio dos Santos Santinho, 327. Bairro do Cambará e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Estrada do Vinho, defronte ao número 400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As referidas bocas de lobo encontram-se entupidas de terra e mato necessitando assim de manutenção e limpeza a fim de se evitar alagamentos e posteriores prejuízos. As tampas estão quebradas e, como se vê nas fotos, oferece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érios riscos à integridade física de pedest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visto a situação deplorável em que as tampas se encontram, pede-se a imediata substituição delas e manutenção e limpeza das bocas de lob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Gª MARINA MAGALHÃ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6:37 1080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1688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squina da Rua dos Lírios com a Rua São José - Bairro Santo Antôn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145790" cy="419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Rua Antônio dos Santos Santinho, 327-  Bairro do Cambará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6:37 1080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49240" cy="240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Estrada do Vinho, defronte ao número 4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22 - 16:37 1080/2022/AH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7T19:21:00Z</dcterms:modified>
  <cp:revision>31</cp:revision>
  <dc:subject/>
  <dc:title/>
</cp:coreProperties>
</file>