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9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Apparecida de Oliveira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janeiro de 2022, aos 88 anos de idade, a estimada Senhora MARIA APPARECIDA DE OLIVEIR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Clovis Antonio Ocuma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MARIA APPARECIDA DE OLIVEIR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4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22 - 16:36 970/2022/AO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Rua Manoel Pereira, Nº 8, Gabriel Piza, São Roque – SP, CEP 18135-55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27T12:44:00Z</dcterms:modified>
  <cp:revision>14</cp:revision>
  <dc:subject/>
  <dc:title>(PROPOSITURA) Nº (SEQUENCIA)</dc:title>
</cp:coreProperties>
</file>