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Lopes Cla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aneiro de 2022, aos 89 anos de idade, o estimado Senhor ANTÔNIO LOPES CLA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NTÔNIO LOPES CLAR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4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2 - 09:48 931/2022/AO</w:t>
      </w:r>
    </w:p>
    <w:p>
      <w:pPr>
        <w:pStyle w:val="Normal"/>
        <w:jc w:val="right"/>
        <w:rPr/>
      </w:pPr>
      <w:bookmarkStart w:id="0" w:name="_Hlk94168369"/>
      <w:r>
        <w:rPr>
          <w:rFonts w:cs="Arial" w:ascii="Arial" w:hAnsi="Arial"/>
          <w:bCs/>
          <w:sz w:val="12"/>
          <w:szCs w:val="12"/>
        </w:rPr>
        <w:t>Rua Dr. Durval Villaça, Nº 530, Condomínio Vinhas de João Paulo II, Jardim Villaça, São Roque – SP, CEP 18135-180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7T12:39:00Z</dcterms:modified>
  <cp:revision>14</cp:revision>
  <dc:subject/>
  <dc:title>(PROPOSITURA) Nº (SEQUENCIA)</dc:title>
</cp:coreProperties>
</file>