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7/2022, </w:t>
      </w:r>
      <w:r>
        <w:rPr>
          <w:rFonts w:cs="Arial" w:ascii="Arial" w:hAnsi="Arial"/>
          <w:u w:val="single"/>
        </w:rPr>
        <w:t>de autoria dos(as) Nobres Vereador(as) Rogério Jean da Silva, Cláudia Rita Duarte Pedroso, Clovis Antonio Ocuma, Júlio Antônio Mariano, Marcos Roberto Martins Arruda, Diego Gouveia da Costa e Guilherme Araújo Nunes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EVELIZE PAULA MORAES PINTO</w:t>
      </w:r>
      <w:r>
        <w:rPr>
          <w:rFonts w:cs="Arial" w:ascii="Arial" w:hAnsi="Arial"/>
        </w:rPr>
        <w:t>, apresentada ao Egrégio Plenário desta Casa de Leis na 1ª Sessão Ordinária de 2022, realizada em 7 de fevereiro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VELIZE PAULA MORAES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9:18 1095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12:39:00Z</dcterms:modified>
  <cp:revision>13</cp:revision>
  <dc:subject/>
  <dc:title/>
</cp:coreProperties>
</file>