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um portão ou corrente no final da Rua Antonio Luis Espinha, acesso ao lado da arquibancada do Campo 7 de Setemb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portão ou corrente no final da Rua Antonio Luis Espinha, acesso ao lado da arquibancada do Campo 7 de Setemb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rovidência é necessária para impedir que joguem lixo no local, bem como para evitar invasões e ações de vânda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1:55:02 0461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24:00Z</dcterms:created>
  <dc:creator>cpd</dc:creator>
  <dc:description/>
  <cp:keywords/>
  <dc:language>en-US</dc:language>
  <cp:lastModifiedBy>cpd</cp:lastModifiedBy>
  <dcterms:modified xsi:type="dcterms:W3CDTF">2015-06-24T20:24:00Z</dcterms:modified>
  <cp:revision>3</cp:revision>
  <dc:subject/>
  <dc:title>INDICAÇÃO Nº 1195/2015</dc:title>
</cp:coreProperties>
</file>