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27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Evelize Paula Moraes Pint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3 de janeiro de 2022, aos 44 anos de idade, a estimada Senhora EVELIZE PAULA MORAES PINTO.</w:t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s(as) Vereadores(as) Rogério Jean da Silva, Cláudia Rita Duarte Pedroso, Clovis Antonio Ocuma, Diego Gouveia da Costa, Guilherme Araújo Nunes, Júlio Antônio Mariano e Marcos Roberto Martins Arruda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Cs w:val="24"/>
        </w:rPr>
        <w:t>EVELIZE PAULA MORAES PINTO.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4 de janeiro de 2022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ra.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08:14 915/2022/AO</w:t>
      </w:r>
    </w:p>
    <w:p>
      <w:pPr>
        <w:pStyle w:val="Normal"/>
        <w:jc w:val="right"/>
        <w:rPr/>
      </w:pPr>
      <w:bookmarkStart w:id="0" w:name="_Hlk94167461"/>
      <w:r>
        <w:rPr>
          <w:rFonts w:cs="Arial" w:ascii="Arial" w:hAnsi="Arial"/>
          <w:bCs/>
          <w:sz w:val="12"/>
          <w:szCs w:val="12"/>
        </w:rPr>
        <w:t>Rua das Rosas, Nº 184, Vila Santo Antônio, São Roque – SP, CEP 18133-280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08T19:12:00Z</dcterms:modified>
  <cp:revision>26</cp:revision>
  <dc:subject/>
  <dc:title>(PROPOSITURA) Nº (SEQUENCIA)</dc:title>
</cp:coreProperties>
</file>