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, por meio deste, cordialmente solicitar que considere a possibilidade de que</w:t>
      </w:r>
      <w:r>
        <w:rPr>
          <w:rFonts w:cs="Arial" w:ascii="Arial" w:hAnsi="Arial"/>
          <w:b/>
          <w:bCs/>
        </w:rPr>
        <w:t xml:space="preserve"> a cidade de São Ro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a escolhida como uma das sedes da Copa Record de Futsal Feminino 202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ja a cidade de abertura do ev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icialmente, cabe ressaltar a importância do evento, visto que este promoveria de forma excepcional o esporte em nossa região. E, como sabemos, o esporte é uma fundamental ferramenta </w:t>
      </w:r>
      <w:r>
        <w:rPr>
          <w:rFonts w:cs="Arial" w:ascii="Arial" w:hAnsi="Arial"/>
          <w:bCs/>
        </w:rPr>
        <w:t>para alavancar o espirito esportivo, as práticas de exercícios físicos e encontrar formas de fugir das adversidades. Assim, seria uma honra para nós são-roquenses sediarmos a Copa Record de Futsal Feminino 2022, dando palco para atletas mulheres de origens múltiplas exibirem seu talento e qualidade técnica neste municíp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É conhecida a capacidade de São Roque no tangente à estrutura esportiva. São roque já sediou os Jogos Regionais do Interior, competição que reuniu 10 mil atletas. A cidade também possui quadras bem equipadas e com boa capacidade d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535659"/>
        </w:rPr>
        <w:t xml:space="preserve"> </w:t>
      </w:r>
      <w:r>
        <w:rPr>
          <w:rFonts w:cs="Arial" w:ascii="Arial" w:hAnsi="Arial"/>
          <w:bCs/>
        </w:rPr>
        <w:t>Outro ponto positivo de São Roque é sua localização — nosso município é de fácil acesso, sendo atendido pelas Rodovias Castelo Branco e Raposo Tavares, a menos de uma hora da capi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bém é justo lembrar que nosso município é uma estância turística e tem uma capacidade receptiva diferenciada. São Roque abriga, anualmente, em torno de 700 mil turistas, quase oito vezes o tamanho de sua população. Em virtude disso, a cidade também dispõe de excepcional rede hoteleira, capaz de atender tanto visitantes de passada célere como de longa estadia, dos mais variados perf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nhor José Sabino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Organizador da Copa Record de Futsal Feminino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binofutsal@gmail.co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1:09 1049/2022 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7T11:52:00Z</dcterms:modified>
  <cp:revision>3</cp:revision>
  <dc:subject/>
  <dc:title/>
</cp:coreProperties>
</file>