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bookmarkStart w:id="0" w:name="_Hlk94109297"/>
      <w:bookmarkEnd w:id="0"/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e árvores na Estrada do Engen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lor e as chuvas constantes desta época do ano contribuem para o crescimento das plantas. Assim as árvores da Estrada do Engenho crescem desordenadamente e em alguns pontos encontram-se enroscadas aos fios da rede elétrica da v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-se a imediata poda dos galhos das árvores para que se evitem as constantes faltas de energia e oscilações no fornecimento, curto-circuito, rompimento de fios, queda de galhos e árvores em cima de carros e pedestres e demais transtornos como perda de eletrodomésticos e acide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4109297"/>
      <w:bookmarkStart w:id="2" w:name="_Hlk94109297"/>
      <w:bookmarkEnd w:id="2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4:39 1069/2022/ah</w:t>
      </w:r>
      <w:r>
        <w:br w:type="page"/>
      </w:r>
    </w:p>
    <w:p>
      <w:pPr>
        <w:pStyle w:val="Normal"/>
        <w:jc w:val="center"/>
        <w:rPr>
          <w:szCs w:val="16"/>
        </w:rPr>
      </w:pPr>
      <w:bookmarkStart w:id="3" w:name="_Hlk94109448"/>
      <w:r>
        <w:rPr/>
        <w:drawing>
          <wp:inline distT="0" distB="0" distL="0" distR="0">
            <wp:extent cx="5520690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3" r="16079" b="2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4:39 1069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6T20:24:00Z</dcterms:modified>
  <cp:revision>29</cp:revision>
  <dc:subject/>
  <dc:title/>
</cp:coreProperties>
</file>