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Vossa Senhoria </w:t>
      </w:r>
      <w:r>
        <w:rPr>
          <w:rFonts w:cs="Arial" w:ascii="Arial" w:hAnsi="Arial"/>
          <w:b/>
          <w:bCs/>
        </w:rPr>
        <w:t>a poda das árvores da Estrada Capela do Cepo, altura do nº 21, no Bairro Sorocamir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galhos das árvores, no referido local, estão alcançando a fiação elétrica, gerando risco tanto de danificar os fios, deixando, assim, a região sem eletricidade, como de gerar desvios de corrente, o que pode causar uma descarga elétrica em alguém passando pelo loca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4:01 1066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7T12:04:00Z</dcterms:modified>
  <cp:revision>20</cp:revision>
  <dc:subject/>
  <dc:title/>
</cp:coreProperties>
</file>