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urcema Judith Villaça Boccat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aneiro de 2022, aos 91 anos de idade, a estimada Senhora DURCEMA JUDITH VILLAÇA BOCCA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 e a Vereadora Cláudia Rita Duarte Pedroso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DURCEMA JUDITH VILLAÇA BOCCA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8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. ClÁu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08:24 614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Praça da República, Nº 99, Centro, São Roque – SP, CEP</w:t>
      </w:r>
      <w:r>
        <w:rPr>
          <w:rFonts w:cs="Arial" w:ascii="Arial" w:hAnsi="Arial"/>
          <w:color w:val="202124"/>
          <w:sz w:val="12"/>
          <w:szCs w:val="12"/>
          <w:shd w:fill="FFFFFF" w:val="clear"/>
        </w:rPr>
        <w:t xml:space="preserve"> 18130-97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6T16:52:00Z</dcterms:modified>
  <cp:revision>26</cp:revision>
  <dc:subject/>
  <dc:title>(PROPOSITURA) Nº (SEQUENCIA)</dc:title>
</cp:coreProperties>
</file>