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Excelência a </w:t>
      </w:r>
      <w:r>
        <w:rPr>
          <w:rFonts w:cs="Arial" w:ascii="Arial" w:hAnsi="Arial"/>
          <w:b/>
          <w:bCs/>
        </w:rPr>
        <w:t>reconstrução do muro da EMEI Euclides da Costa, localizada em São João Velho, que divide a escola com o terreno vizin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se justifica na necessidade de proteção dos alunos da referida escola, visando diminuir o risco de que pessoas entrem sem a devida autorização, como está ocorrendo no momento com vizinhos entrando no local para pegar água da EMEI, preservando, assim, a segurança das crianç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5 104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533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 nesse local caiu devido a deterioração do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5 104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1:48:00Z</dcterms:modified>
  <cp:revision>21</cp:revision>
  <dc:subject/>
  <dc:title/>
</cp:coreProperties>
</file>