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37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6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solicitar a Vossa Senhoria </w:t>
      </w:r>
      <w:r>
        <w:rPr>
          <w:rFonts w:cs="Arial" w:ascii="Arial" w:hAnsi="Arial"/>
          <w:b/>
          <w:bCs/>
          <w:sz w:val="22"/>
          <w:szCs w:val="22"/>
        </w:rPr>
        <w:t>a poda das árvores existentes na rua Dr. Durval Villaça, entre o recinto Vasco Barioni e a escola José Luiz Pinto, no bairro Gabriel Piz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Ocorre que há muitas árvores no referido trecho e seus galhos estão cobrindo a via, além de que seus troncos estão inclinados para a rua. (fotografias anexas) Assim, a toda chuva, galhos das árvores caem na v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nto, </w:t>
      </w:r>
      <w:r>
        <w:rPr>
          <w:rFonts w:cs="Arial" w:ascii="Arial" w:hAnsi="Arial"/>
          <w:b/>
          <w:bCs/>
          <w:sz w:val="22"/>
          <w:szCs w:val="22"/>
          <w:u w:val="single"/>
        </w:rPr>
        <w:t>nota-se que o risco de ocorrer um acidente no local é elevadíssimo</w:t>
      </w:r>
      <w:r>
        <w:rPr>
          <w:rFonts w:cs="Arial" w:ascii="Arial" w:hAnsi="Arial"/>
          <w:sz w:val="22"/>
          <w:szCs w:val="22"/>
        </w:rPr>
        <w:t xml:space="preserve">. Transeuntes e veículos podem ser atingidos por quedas de galhos ou, ainda, veículos baterem em galhos caídos na via e perderem a orient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tanto, os riscos não param por aí, pelo fato dos caules das árvores estarem inclinados sobre a via, </w:t>
      </w:r>
      <w:r>
        <w:rPr>
          <w:rFonts w:cs="Arial" w:ascii="Arial" w:hAnsi="Arial"/>
          <w:b/>
          <w:bCs/>
          <w:sz w:val="22"/>
          <w:szCs w:val="22"/>
          <w:u w:val="single"/>
        </w:rPr>
        <w:t>há um risco enorme destas árvores cederem sobre a rua</w:t>
      </w:r>
      <w:r>
        <w:rPr>
          <w:rFonts w:cs="Arial" w:ascii="Arial" w:hAnsi="Arial"/>
          <w:sz w:val="22"/>
          <w:szCs w:val="22"/>
        </w:rPr>
        <w:t xml:space="preserve">, e, nesse caso, a gravidade de um eventual impacto em alguém é ainda maior.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ressaltar que estamos em época de chuvas, ou seja, eleva-se mais as chances de ocorrer um acidente no loc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nto, faz-se necessário que o Poder Público, visando a segurança dos usuários da referida via, tome as devidas providências solicitadas neste ofício antes que um acidente venha a ocorrer. </w:t>
      </w:r>
    </w:p>
    <w:p>
      <w:pPr>
        <w:pStyle w:val="Normal"/>
        <w:spacing w:lineRule="auto" w:line="360"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NANA CALDEVI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7" w:right="707" w:gutter="0" w:header="567" w:top="24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26/01/2022 - 09:06 1025/2022 CD</w:t>
      </w:r>
    </w:p>
    <w:p>
      <w:pPr>
        <w:pStyle w:val="Normal"/>
        <w:rPr/>
      </w:pPr>
      <w:r>
        <w:rPr/>
        <w:drawing>
          <wp:inline distT="0" distB="0" distL="0" distR="0">
            <wp:extent cx="5760720" cy="2595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360" cy="2671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360" cy="2671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8360" cy="2671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360" cy="26714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43" w:right="707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26T15:28:00Z</dcterms:modified>
  <cp:revision>35</cp:revision>
  <dc:subject/>
  <dc:title/>
</cp:coreProperties>
</file>