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recuperação, limpeza e capinação da calçada em frente ao Estádio Municipal Quintino de Lima - "Quintinão"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stádio é ponto importante da cidade, e é frequentado por pessoas de todas as idades que se utilizam do espaço para praticar esportes como futebol, ginástica, caminhadas, corridas dentre outras. É sabido que a prática de atividade física é importantíssima para reduzir o estresse, melhorar a qualidade do sono, trazer sensação de bem-estar além de tantos outros benefíci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lçada é essencial ponto de acesso para o estádio e também é utilizada para corridas e caminhadas. Entretanto, encontra-se completamente deteriorada, quebrada, cheias de buracos e desníveis, como podemos observar nas fotos. Tudo isso tem causado muitos transtornos e acidentes. Recentemente, uma munícipe relatou que tropeçou em um desses desníveis e se machucou (foto anexa)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dos a todos esses problemas, o mato alto e a sujeira estão se acumulando no local trazendo ainda mais riscos de acidentes e possível proliferação de insetos e animais peçonhent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por ser um local importante para a cidade, e que é utilizado por muitas pessoas, principalmente por idosos que naturalmente já possuem uma mobilidade reduzida, pede-se que seja feita recuperação imediata das calçadas, a fim de se evitar maiores transtornos e possíveis acidente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08:50 1024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08:50 1024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08:50 1024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08:50 1024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122170" cy="45961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08:50 1024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26T15:33:00Z</dcterms:modified>
  <cp:revision>28</cp:revision>
  <dc:subject/>
  <dc:title/>
</cp:coreProperties>
</file>