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Vereador Nº 372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25 de jan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nho, por meio deste, cordialmente solicitar a Vossa Senhoria para </w:t>
      </w:r>
      <w:r>
        <w:rPr>
          <w:rFonts w:cs="Arial" w:ascii="Arial" w:hAnsi="Arial"/>
          <w:b/>
          <w:bCs/>
          <w:sz w:val="22"/>
          <w:szCs w:val="22"/>
        </w:rPr>
        <w:t>providenciar “tapa buraco” nos seguintes locais das vias: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venida Piracicaba, altura do nº 796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ua Bariri, altura do nº 205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ua Jaboticabal, altura do nº 360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ua Zacarias Miranda, altura do nº 103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ua Ermete Guissardi, na esquina com a Rua Álvaro Vilaç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ua Álvaro Vilaça, altura do nº 21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corre que os locais acima referidos encontram-se com grandes buracos no asfalto </w:t>
      </w:r>
      <w:r>
        <w:rPr>
          <w:rFonts w:cs="Arial" w:ascii="Arial" w:hAnsi="Arial"/>
          <w:sz w:val="22"/>
          <w:szCs w:val="22"/>
          <w:u w:val="single"/>
        </w:rPr>
        <w:t>devido a operações realizadas pela SABESP</w:t>
      </w:r>
      <w:r>
        <w:rPr>
          <w:rFonts w:cs="Arial" w:ascii="Arial" w:hAnsi="Arial"/>
          <w:sz w:val="22"/>
          <w:szCs w:val="22"/>
        </w:rPr>
        <w:t>. (fotografias anexas)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be mencionar que os buracos nas vias aumentam o risco de acidentes no trânsito, tanto a veículos quanto a transeuntes. E, ainda, causam desgaste aos veículos, o que, consequentemente, gera custo aos contribuintes, os quais já arcam com elevadas taxas e impostos para manutenção das vias públicas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ICARDO ELIELTON DE OLIVEIRA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268" w:right="1134" w:gutter="0" w:header="567" w:top="243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D. Gerente da SABESP em São Roque-S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</w:rPr>
        <w:t xml:space="preserve">Avenida Piracicaba: </w:t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135880" cy="23279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</w:rPr>
        <w:t>Rua Manuel Lessa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212080" cy="23622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</w:rPr>
        <w:t>Rua Jaboticabal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242560" cy="23691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ua Zacarias Mirand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5394960" cy="24314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ua Ermete Guissard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5394960" cy="24314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ua Álvaro Vilaç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5394960" cy="243141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2268" w:right="1134" w:gutter="0" w:header="567" w:top="2269" w:footer="621" w:bottom="6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PROTOCOLO Nº CETSR 25/01/2022 - 16:15 1013/2022 / CD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rightMargin">
                <wp:posOffset>-168910</wp:posOffset>
              </wp:positionH>
              <wp:positionV relativeFrom="paragraph">
                <wp:posOffset>372745</wp:posOffset>
              </wp:positionV>
              <wp:extent cx="168910" cy="250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9.75pt;mso-wrap-distance-left:0pt;mso-wrap-distance-right:0pt;mso-wrap-distance-top:0pt;mso-wrap-distance-bottom:0pt;margin-top:29.35pt;mso-position-vertical-relative:text;margin-left:-13.3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b/>
        <w:sz w:val="14"/>
        <w:szCs w:val="14"/>
      </w:rPr>
      <w:t>PROTOCOLO Nº CETSR 25/01/2022 - 16:15 1013/2022 / CD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rightMargin">
                <wp:posOffset>-168910</wp:posOffset>
              </wp:positionH>
              <wp:positionV relativeFrom="paragraph">
                <wp:posOffset>372745</wp:posOffset>
              </wp:positionV>
              <wp:extent cx="168910" cy="25082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9.75pt;mso-wrap-distance-left:0pt;mso-wrap-distance-right:0pt;mso-wrap-distance-top:0pt;mso-wrap-distance-bottom:0pt;margin-top:29.35pt;mso-position-vertical-relative:text;margin-left:-13.3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9" name="Imagem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/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48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2-01-26T12:05:00Z</dcterms:modified>
  <cp:revision>58</cp:revision>
  <dc:subject/>
  <dc:title/>
</cp:coreProperties>
</file>