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  <w:sz w:val="22"/>
          <w:szCs w:val="22"/>
        </w:rPr>
        <w:t>Ofício Vereador Nº 36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r a Vossa Senhoria para </w:t>
      </w:r>
      <w:r>
        <w:rPr>
          <w:rFonts w:cs="Arial" w:ascii="Arial" w:hAnsi="Arial"/>
          <w:b/>
          <w:bCs/>
          <w:sz w:val="22"/>
          <w:szCs w:val="22"/>
        </w:rPr>
        <w:t>notificar o dono do terreno localizado na Rua Laurindo Luiz de Andrade, no Jardim Guaçu, para realizar a limpeza des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o mato no referido terreno, encontra-se muito alto, gerando risco de proliferação de animais nocivos e, consequentemente, risco à saúde dos moradores e transeuntes do local. (fotografias anexa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o mato já atingiu o calçamento da via, prejudicando, assim, o trânsito de pedestres no local e trazendo, portanto, risco de acidentes, visto que pedestres e veículos estão dividindo o mesmo local para transitar na ru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ressaltar que devido ao fato de estarmos em épocas de chuvas, o que acelera o crescimento do mato, em breve o trânsito na rua referida se tornará prejudicado, pois esta será tomada pela veget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visando a saúde e a segurança dos usuários e moradores locais, bem como a mobilidade na Rua Laurindo Luiz de Andrade, faz-se necessário que o Poder Público realize as medidas solicitadas neste of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EXANDRE VALENTI OL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a Divisão de Fiscalização de Obras e Posturas 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da Estância Turística São Roque – SP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OTOCOLO Nº CETSR 25/01/2022 - 15:53 1008/2022 / CD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595630</wp:posOffset>
              </wp:positionV>
              <wp:extent cx="76835" cy="2508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46.9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27T14:08:00Z</dcterms:modified>
  <cp:revision>30</cp:revision>
  <dc:subject/>
  <dc:title/>
</cp:coreProperties>
</file>