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175/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9/06/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9/06/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Reitera pedido feito através da Indicação n° 991/2015, solicitando serviços de manutenção na ponte de madeira para acesso de pedestres à Vila Lino</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no sentido de executar serviços de manutenção na ponte de madeira, para acesso de pedestres à Vila Lino, no Bairro Caeté.</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sz w:val="22"/>
          <w:szCs w:val="22"/>
        </w:rPr>
      </w:pPr>
      <w:r>
        <w:rPr>
          <w:rFonts w:cs="Arial" w:ascii="Arial" w:hAnsi="Arial"/>
          <w:bCs/>
          <w:sz w:val="22"/>
          <w:szCs w:val="22"/>
        </w:rPr>
        <w:t>Esta solicitação se faz necessária, para atender as reivindicações dos moradores, tendo em vista que a ponte de madeira se encontra deteriorada pelo tempo, oferecendo riscos de acidentes aos transeuntes daquela localidade.</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4 de junh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4/06/2015 - 10:24:03 04575/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7:40:00Z</dcterms:created>
  <dc:creator>cpd</dc:creator>
  <dc:description/>
  <cp:keywords/>
  <dc:language>en-US</dc:language>
  <cp:lastModifiedBy>carolina</cp:lastModifiedBy>
  <cp:lastPrinted>2015-06-24T14:41:00Z</cp:lastPrinted>
  <dcterms:modified xsi:type="dcterms:W3CDTF">2015-06-24T17:41:00Z</dcterms:modified>
  <cp:revision>4</cp:revision>
  <dc:subject/>
  <dc:title/>
</cp:coreProperties>
</file>