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2"/>
          <w:szCs w:val="22"/>
        </w:rPr>
        <w:t>providenciar os serviços de limpeza, roçada e capinação na Rua Laurindo Luiz de Andrade, no Jardim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mato na referida rua, encontra-se muito alto, gerando risco de proliferação de animais nocivos e, consequentemente, risco à saúde dos moradores e transeuntes do local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o mato já atingiu o calçamento da via, prejudicando, assim, o trânsito de pedestres no local e trazendo, portanto, risco de acidentes, visto que pedestres e veículos estão dividindo o mesmo local para transitar n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ssaltar que devido ao fato de estarmos em épocas de chuvas, o que acelera o crescimento do mato, em breve o trânsito na rua referida se tornará prejudicado, pois esta será tomada pela veget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isando a saúde e a segurança dos usuários e moradores locais, bem como a mobilidade na Rua Laurindo Luiz de Andrade, faz-se necessário que o Poder Público realize as medidas requeridas n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15:53 1009/2022 /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7T14:19:00Z</dcterms:modified>
  <cp:revision>21</cp:revision>
  <dc:subject/>
  <dc:title/>
</cp:coreProperties>
</file>