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s serviços de limpeza, roçada e capinação para a Av. Bandeirantes e para a Praça do Largo dos Men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os referidos locais encontra-se alto e, dessa forma, vem trazendo risco à saúde dos moradores e usuários dos espaços, pois há risco de proliferação de animais noc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vido a estarmos em época de chuvas, o mato cresce de forma mais acelerada, assim, breve o uso de ambos os locais se restará prejudicado, privando, portanto, a população dessas importantes áreas de lazer de nossa c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14:14 999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5T15:26:00Z</cp:lastPrinted>
  <dcterms:modified xsi:type="dcterms:W3CDTF">2022-01-25T18:31:00Z</dcterms:modified>
  <cp:revision>33</cp:revision>
  <dc:subject/>
  <dc:title/>
</cp:coreProperties>
</file>