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1315/2013, solicitando reforma dos campos de futebol de areia localizados n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s campos de futebol de areia localizados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melhorar a prática do desporto nos referidos campos, proporcionando lazer e incentivando o esporte n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15:43 045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06:00Z</dcterms:created>
  <dc:creator>cpd</dc:creator>
  <dc:description/>
  <cp:keywords/>
  <dc:language>en-US</dc:language>
  <cp:lastModifiedBy>carolina</cp:lastModifiedBy>
  <dcterms:modified xsi:type="dcterms:W3CDTF">2015-06-24T17:06:00Z</dcterms:modified>
  <cp:revision>4</cp:revision>
  <dc:subject/>
  <dc:title/>
</cp:coreProperties>
</file>