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67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9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9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Indicação n° 718/2014, solicitando poda de todas as árvores da Rua Castro Alves, Bairro Junqueir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poda de todas as árvores na Rua Castro Alves, Bairro Junquei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a devida segurança aos transeuntes da referida via, uma vez que os galhos das referidas árvores estão encostando na fiação elétrica o que pode causa curto circuit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jun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LUIZ GONZAGA DE JESU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6/2015 - 10:15:00 04566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7:08:00Z</dcterms:created>
  <dc:creator>cpd</dc:creator>
  <dc:description/>
  <cp:keywords/>
  <dc:language>en-US</dc:language>
  <cp:lastModifiedBy>carolina</cp:lastModifiedBy>
  <cp:lastPrinted>2015-06-24T14:09:00Z</cp:lastPrinted>
  <dcterms:modified xsi:type="dcterms:W3CDTF">2015-06-24T17:09:00Z</dcterms:modified>
  <cp:revision>4</cp:revision>
  <dc:subject/>
  <dc:title/>
</cp:coreProperties>
</file>