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moção da árvore seca parcialmente caída, existente na rua Santa Ignês, no bairro Jardim Villaça, mais precisamente no quarteirão entre as ruas Santa Virgínia e Santa Leocád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a árvore seca inutilizou o trecho da calçada em que ela se encontra, obrigando os pedestres a se locomoverem pelo leito d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2 - 09:23 924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5T12:57:00Z</dcterms:modified>
  <cp:revision>16</cp:revision>
  <dc:subject/>
  <dc:title/>
</cp:coreProperties>
</file>