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para que </w:t>
      </w:r>
      <w:r>
        <w:rPr>
          <w:rFonts w:cs="Arial" w:ascii="Arial" w:hAnsi="Arial"/>
          <w:b/>
          <w:bCs/>
        </w:rPr>
        <w:t>a Guarda Civil Municipal reforce ações preventivas no entorno do Terminal Rodoviário de São Roqu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corre que a referida região está com pouco patrulhamento em relação ao exigido pelo local e criminosos estão aproveitando-se da situação para cometerem crim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ova disso é que nesse último sábado, dia 22 de janeiro de 2022, um indivíduo tentou assaltar uma mulher na rodoviária, conforme mostra reportagem do portal do São Roque Notícias. (reportagem anexa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o local possui um fluxo muito intenso de pessoas, assim, torna-se um ambiente apto para marginais cometerem delitos, tanto por encontrarem ali uma grande quantidade de futuras vítimas como por facilmente se dissiparem na multid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ituação é grave pois a Rodoviária de São Roque é o principal ponto de transporte público em nosso município, portanto problemas de insegurança resultarão no prejuízo do nosso transporte públ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o que, por sermos uma estância turística, muitos visitantes chegam ao nosso município pela rodoviária, e, caso se deparem com criminalidade logo no início da sua visita, o turismo de nossa cidade sofrerá dan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por fim, maior fiscalização no local é um pedido recorrente dos nossos munícipes, que estão com medo de frequentarem a Rodoviária de São Roqu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diante do exporto, é extremamente importante o aumento do patrulhamento da Rodoviária de São Roque como forma de trazer mais segurança aos nossos munícipes e turistas para utilização do transporte públ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SAMIR VIDAL BAPTI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Inspetor Chefe da Guarda Civil Municipal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226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22 - 15:50 966/2022 C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0010" cy="8002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1-25T11:12:00Z</cp:lastPrinted>
  <dcterms:modified xsi:type="dcterms:W3CDTF">2022-01-25T14:43:00Z</dcterms:modified>
  <cp:revision>51</cp:revision>
  <dc:subject/>
  <dc:title/>
</cp:coreProperties>
</file>