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8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Poder Executivo que tome as devidas providências para que </w:t>
      </w:r>
      <w:r>
        <w:rPr>
          <w:rFonts w:cs="Arial" w:ascii="Arial" w:hAnsi="Arial"/>
          <w:b/>
        </w:rPr>
        <w:t>a Guarda Civil Municipal reforce sua presença na rodoviária e em determinados pontos de ônibus muito visados por meliant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direito de ir e vir está sendo violado por meliantes que praticam suas ilicitudes em notórias regiões de pontos de paradas de ônibus e, em especial, a rodoviária, que tem sido um local de preferência para as ações desses grupos. Além disso, seus principais alvos são mulheres e idosos. Vale pontuar também que a população de rua usuária de entorpecentes também pode, eventualmente, oferecer risco aos cidadãos.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casos têm sido noticiados nas mídias do município e preocupado muitos cidadãos, que recorrem aos parlamentares na esperança de que suas vozes se façam ouvidas pelo Poder Público.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CIDFont+F2" w:ascii="CIDFont+F2" w:hAnsi="CIDFont+F2"/>
        </w:rPr>
        <w:t>Ao Excelentíssimo Senhor Prefeito</w:t>
      </w:r>
    </w:p>
    <w:p>
      <w:pPr>
        <w:pStyle w:val="Normal"/>
        <w:autoSpaceDE w:val="false"/>
        <w:rPr>
          <w:rFonts w:ascii="CIDFont+F3" w:hAnsi="CIDFont+F3" w:cs="CIDFont+F3"/>
          <w:b/>
          <w:b/>
        </w:rPr>
      </w:pPr>
      <w:r>
        <w:rPr>
          <w:rFonts w:cs="CIDFont+F3" w:ascii="CIDFont+F3" w:hAnsi="CIDFont+F3"/>
          <w:b/>
        </w:rPr>
        <w:t>MARCOS AUGUSTO ISSA HENRIQUES DE ARAÚ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CIDFont+F2" w:ascii="CIDFont+F2" w:hAnsi="CIDFont+F2"/>
        </w:rPr>
        <w:t>DD. Prefeito, da Estância Turístic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br/>
        <w:t>PROTOCOLO Nº CETSR 24/01/2022 - 16:33 969/2022 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DFont+F2">
    <w:charset w:val="00"/>
    <w:family w:val="auto"/>
    <w:pitch w:val="default"/>
  </w:font>
  <w:font w:name="CIDFont+F3">
    <w:charset w:val="00"/>
    <w:family w:val="auto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1-25T13:16:00Z</dcterms:modified>
  <cp:revision>20</cp:revision>
  <dc:subject/>
  <dc:title/>
</cp:coreProperties>
</file>