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, junto ao setor competente, a </w:t>
      </w:r>
      <w:r>
        <w:rPr>
          <w:rFonts w:cs="Arial" w:ascii="Arial" w:hAnsi="Arial"/>
          <w:b/>
          <w:bCs/>
        </w:rPr>
        <w:t>realização dos serviços de limpeza, capinação, roçada e manutenção de toda a extensão da Rua Guarani, Alpes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se acumule, além de facilitar a proliferação de insetos, roedores e animais peçonhen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08:35 974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5T12:45:00Z</dcterms:modified>
  <cp:revision>21</cp:revision>
  <dc:subject/>
  <dc:title/>
</cp:coreProperties>
</file>