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Extensão da Marginal Antonino Dias Bastos com pavimentaç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tensão desta via de extrema importância para o município. A extensão da Marginal, garantirá melhores condições de tráfego, haja vista que a circulação de veículos no município vem crescendo consideravelmente e trata-se de via que dá acesso além dos bairros, à Rodovia Lívio Tagliassachi, importante via do município.  </w:t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62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16:00Z</dcterms:created>
  <dc:creator>Expediente </dc:creator>
  <dc:description/>
  <cp:keywords/>
  <dc:language>en-US</dc:language>
  <cp:lastModifiedBy>cassa </cp:lastModifiedBy>
  <cp:lastPrinted>2009-11-14T10:19:00Z</cp:lastPrinted>
  <dcterms:modified xsi:type="dcterms:W3CDTF">2009-11-14T12:20:00Z</dcterms:modified>
  <cp:revision>4</cp:revision>
  <dc:subject/>
  <dc:title>EMENDA Nº 00070/2009</dc:title>
</cp:coreProperties>
</file>