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Excelência, </w:t>
      </w:r>
      <w:r>
        <w:rPr>
          <w:rFonts w:cs="Arial" w:ascii="Arial" w:hAnsi="Arial"/>
          <w:b/>
          <w:bCs/>
          <w:u w:val="single"/>
        </w:rPr>
        <w:t>COM URGÊNCIA</w:t>
      </w:r>
      <w:r>
        <w:rPr>
          <w:rFonts w:cs="Arial" w:ascii="Arial" w:hAnsi="Arial"/>
          <w:b/>
          <w:bCs/>
        </w:rPr>
        <w:t>, providências quanto às árvores (e demais vegetações) prestes a tombar, na parte externa do muro do Cemitério da Paz, na Av. Monteiro Lobato, no bairro do Junqu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na parte superior desse muro de arrimo encontram-se muitas arvores volumosas, dentre outras vegetações, em um espaço de terra muito pequeno, pois a menos de um metro da parte superior deste muro inicia-se o muro divisório do Cemitério da Paz (fotos anexa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é desproporcional o espaço existente para o tamanho das árvores que ali estão, as raízes destas não conseguem sustentar seus tamanhos em tão pequeno espaço. Para piorar, em vários pontos, nota-se as raízes das árvores já para fora da terra, deslocando-se para fora do muro. E os troncos das árvores estão inclinados para o lado da ru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</w:t>
      </w:r>
      <w:r>
        <w:rPr>
          <w:rFonts w:cs="Arial" w:ascii="Arial" w:hAnsi="Arial"/>
          <w:b/>
          <w:bCs/>
          <w:u w:val="single"/>
        </w:rPr>
        <w:t>nota-se que a qualquer momento uma destas arvores poderá ceder e atingir uma transeunte ou veículo da via, evidenciando o potencial catastrófico da situação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grava mais o caso o fato de que a Av. Monteiro Lobato é muito movimentada, portanto qualquer queda de arvore certamente atingiria alguém, ou seja, resultaria em uma tragédia. Ainda, estamos em época de chuva o que aumenta a movimentação do solo e diminui a resistência deste, aumentando o risco de qued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esse sentido, este documento visa tornar o Poder Executivo ciente da gravidade da questão, a fim de que as devidas providências sejam tomadas com máxima celer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1/2022 - 09:03 920/2022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428875"/>
            <wp:effectExtent l="0" t="0" r="0" b="0"/>
            <wp:docPr id="1" name="WhatsApp Image 2022-01-20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1-20 at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42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428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428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428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428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428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428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428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428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428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5391150" cy="2428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5391150" cy="2428875"/>
            <wp:effectExtent l="0" t="0" r="0" b="0"/>
            <wp:docPr id="1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5391150" cy="2428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5391150" cy="2428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sectPr>
      <w:headerReference w:type="default" r:id="rId17"/>
      <w:footerReference w:type="default" r:id="rId1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5T12:10:00Z</dcterms:modified>
  <cp:revision>16</cp:revision>
  <dc:subject/>
  <dc:title/>
</cp:coreProperties>
</file>