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188/2015, solicitando com urgência motonivelamento e colocação de raspa de asfalto na Rua das Hortências, Bairr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olocação de raspa de asfalto na Rua das Hortências, Bairr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informando que são inúmeros os transtornos causados a eles devido à falta das benfeitorias ora solicitadas, motivo pelo qual solicito urgência no atendimento desse pedido.</w:t>
      </w:r>
    </w:p>
    <w:p>
      <w:pPr>
        <w:pStyle w:val="Normal"/>
        <w:widowControl w:val="false"/>
        <w:autoSpaceDE w:val="false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15 - 13:34:55 045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37:00Z</dcterms:created>
  <dc:creator>cpd</dc:creator>
  <dc:description/>
  <cp:keywords/>
  <dc:language>en-US</dc:language>
  <cp:lastModifiedBy>cpd</cp:lastModifiedBy>
  <dcterms:modified xsi:type="dcterms:W3CDTF">2015-06-23T18:39:00Z</dcterms:modified>
  <cp:revision>3</cp:revision>
  <dc:subject/>
  <dc:title>INDICAÇÃO Nº 1161/2015</dc:title>
</cp:coreProperties>
</file>