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0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que o Poder Executivo, através de seus órgãos competentes, </w:t>
      </w:r>
      <w:r>
        <w:rPr>
          <w:rFonts w:cs="Arial" w:ascii="Arial" w:hAnsi="Arial"/>
          <w:b/>
          <w:bCs/>
        </w:rPr>
        <w:t xml:space="preserve">tome as medidas necessárias e cabíveis para a recuperação da moradia da família cuja residência, localizada na Rua Estela de Castro, Nº 71, no bairro Junqueira, </w:t>
      </w:r>
      <w:r>
        <w:rPr>
          <w:rFonts w:cs="Arial" w:ascii="Arial" w:hAnsi="Arial"/>
          <w:b/>
          <w:bCs/>
          <w:u w:val="single"/>
        </w:rPr>
        <w:t>que foi tomada por um incêndio no último sábado (2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o drama da família tem dupla dimensão: por um lado, a estrutura da construção foi muito afetada, tornando-se inabitável exceto se reformada adequadamente; por outro, em virtude da abrangência do incêndio, os moradores tiveram praticamente todos seus pertences consumidos pelo fogo. Portanto, o desamparo em que se encontra essa família exige ação imediata, considerada a imensa gravidade da situ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necessário que o Poder Executivo verifique se o caso é contemplável pela Lei Nº 5.320, de 27 de outubro de 2021, que “Institui o Programa Aluguel Solidário, no âmbito do Município da Estância Turística de São Roque, e dá outras providências” e, em caso positivo, lance mão da legislação para acudir esses cidadão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08:52 917/2022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428875"/>
            <wp:effectExtent l="0" t="0" r="0" b="0"/>
            <wp:docPr id="1" name="WhatsApp Image 2022-01-2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4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2" name="WhatsApp%20Image%202022-01-24%20at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1-24%20at%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8410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7200900"/>
            <wp:effectExtent l="0" t="0" r="0" b="0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7143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7143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7219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19600" cy="7143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20:33:00Z</dcterms:modified>
  <cp:revision>2</cp:revision>
  <dc:subject/>
  <dc:title/>
</cp:coreProperties>
</file>