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° 1186/2015, solicitando com urgência roçada, capinação, motonivelamento e colocação de raspa de asfalto na Rua Dom Ernesto de Paula, Bairro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roçada, capinação, motonivelamento e colocação de raspa de asfalto na Rua Dom Ernesto de Paula, Bairro Jardim Suí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atender aos pedidos dos moradores que procuraram este Vereador informando que são inúmeros os transtornos causados a eles devido à falta das benfeitorias ora solicitadas, motivo pelo qual solicito urgência no atendimento dess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15 - 13:32:35 0455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33:00Z</dcterms:created>
  <dc:creator>cpd</dc:creator>
  <dc:description/>
  <cp:keywords/>
  <dc:language>en-US</dc:language>
  <cp:lastModifiedBy>cpd</cp:lastModifiedBy>
  <dcterms:modified xsi:type="dcterms:W3CDTF">2015-06-23T18:37:00Z</dcterms:modified>
  <cp:revision>5</cp:revision>
  <dc:subject/>
  <dc:title>INDICAÇÃO Nº 1160/2015</dc:title>
</cp:coreProperties>
</file>