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190/2015, solicitando com urgência “operação tapa-buraco” em frente aos imóveis nºs 755 e 756 da Avenida das Palmeiras, Bairr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 visando, com urgência, “operação tapa-buraco” em frente aos imóveis nºs 755 e 756 da Avenida das Palmeiras, Bairr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dentre eles a senhora Liliam e os senhores Edinho e Elias, informando que é alto o risco de acidentes devido ao precário estado de conservação dessa via, motivo pelo qual solicito urgência no atendimento desse pedid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15 - 13:29:45 0454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43:00Z</dcterms:created>
  <dc:creator>cpd</dc:creator>
  <dc:description/>
  <cp:keywords/>
  <dc:language>en-US</dc:language>
  <cp:lastModifiedBy>cpd</cp:lastModifiedBy>
  <dcterms:modified xsi:type="dcterms:W3CDTF">2015-06-23T18:44:00Z</dcterms:modified>
  <cp:revision>4</cp:revision>
  <dc:subject/>
  <dc:title>INDICAÇÃO Nº 1158/2015</dc:title>
</cp:coreProperties>
</file>